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ENTIFICATIE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O, Rotterdam,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hop 'handvormen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van Ge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Uitleggen 'handvorm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Ieder gebaar heeft een handv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Bijv. communicatie, drinken, olifant (C-hand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: thuis, thee, wonen, school (T-h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Vraag: welke gebaren maak je met een A-ha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Vraag: welke gebaren maak je met een S-ha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In de 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John zit op een stoel. Kinderen staan voor John in lange 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laat steeds een handvorm zien en kinderen maken een gebaar met die handvor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hand (met duim u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ld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w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h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Handvormens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 verdelen in 5 groepjes. Ieder groepje zoekt uit de kaartjes gebaren met een bepaalde handvorm. De leerlingen mogen niet op de achterkant kijken of de handvorm klop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je 1 zoekt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je 2 zoek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je 3 zoekt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je 4 zoekt 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epje 5 zoekt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Als alle kaartjes op zijn, controleren de leerlingen of ze de juiste gebaren bij de handvorm hebben uitgeko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Verhaal m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Elk groepje maakt een verhaal met de gebaren op hun kaartje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Book Antiqua" w:hAnsi="CG Times 12pt;Book Antiqua" w:eastAsia="Times New Roman" w:cs="CG Times 12pt;Book Antiqu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/>
  <dc:description/>
  <cp:keywords/>
  <dc:language>en-US</dc:language>
  <cp:lastModifiedBy>Mieke</cp:lastModifiedBy>
  <dcterms:modified xsi:type="dcterms:W3CDTF">2016-07-14T11:29:00Z</dcterms:modified>
  <cp:revision>2</cp:revision>
  <dc:subject/>
  <dc:title>IDENTIFICATIEPROJECT</dc:title>
</cp:coreProperties>
</file>